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1ertab"/>
        <w:tabs>
          <w:tab w:val="clear" w:pos="426"/>
          <w:tab w:val="left" w:pos="0" w:leader="none"/>
        </w:tabs>
        <w:ind w:left="0" w:right="0" w:hanging="0"/>
        <w:rPr>
          <w:rFonts w:ascii="Arial" w:hAnsi="Arial" w:cs="Arial"/>
          <w:b/>
          <w:b/>
          <w:sz w:val="22"/>
          <w:szCs w:val="22"/>
        </w:rPr>
      </w:pPr>
      <w:r>
        <w:rPr>
          <w:rFonts w:cs="Arial" w:ascii="Arial" w:hAnsi="Arial"/>
          <w:b/>
          <w:sz w:val="22"/>
          <w:szCs w:val="22"/>
          <w:u w:val="single"/>
        </w:rPr>
        <w:t>Appel d’offres</w:t>
      </w:r>
      <w:r>
        <w:rPr>
          <w:rFonts w:cs="Arial" w:ascii="Arial" w:hAnsi="Arial"/>
          <w:b/>
          <w:sz w:val="22"/>
          <w:szCs w:val="22"/>
        </w:rPr>
        <w:t xml:space="preserve"> Prestations de fournitures et de services relatifs à l’exploitation et à la maintenance des installations de chauffage/ventilation/climatisation</w:t>
      </w:r>
      <w:ins w:id="0" w:author="ORCEL Aurore (Chargée des affaires juridiques)" w:date="2018-03-20T10:50:00Z">
        <w:r>
          <w:rPr>
            <w:rFonts w:cs="Arial" w:ascii="Arial" w:hAnsi="Arial"/>
            <w:b/>
            <w:sz w:val="22"/>
            <w:szCs w:val="22"/>
          </w:rPr>
          <w:t xml:space="preserve"> </w:t>
        </w:r>
      </w:ins>
      <w:del w:id="1" w:author="ORCEL Aurore (Chargée des affaires juridiques)" w:date="2018-03-20T10:50:00Z">
        <w:r>
          <w:rPr>
            <w:rFonts w:cs="Arial" w:ascii="Arial" w:hAnsi="Arial"/>
            <w:b/>
            <w:sz w:val="22"/>
            <w:szCs w:val="22"/>
          </w:rPr>
          <w:delText>/</w:delText>
        </w:r>
      </w:del>
      <w:r>
        <w:rPr>
          <w:rFonts w:cs="Arial" w:ascii="Arial" w:hAnsi="Arial"/>
          <w:b/>
          <w:sz w:val="22"/>
          <w:szCs w:val="22"/>
        </w:rPr>
        <w:t>plomberie/sanitaire</w:t>
      </w:r>
      <w:ins w:id="2" w:author="ORCEL Aurore (Chargée des affaires juridiques)" w:date="2018-03-20T10:50:00Z">
        <w:r>
          <w:rPr>
            <w:rFonts w:cs="Arial" w:ascii="Arial" w:hAnsi="Arial"/>
            <w:b/>
            <w:sz w:val="22"/>
            <w:szCs w:val="22"/>
          </w:rPr>
          <w:t xml:space="preserve">, </w:t>
        </w:r>
      </w:ins>
      <w:del w:id="3" w:author="ORCEL Aurore (Chargée des affaires juridiques)" w:date="2018-03-20T10:50:00Z">
        <w:r>
          <w:rPr>
            <w:rFonts w:cs="Arial" w:ascii="Arial" w:hAnsi="Arial"/>
            <w:b/>
            <w:sz w:val="22"/>
            <w:szCs w:val="22"/>
          </w:rPr>
          <w:delText>/</w:delText>
        </w:r>
      </w:del>
      <w:r>
        <w:rPr>
          <w:rFonts w:cs="Arial" w:ascii="Arial" w:hAnsi="Arial"/>
          <w:b/>
          <w:sz w:val="22"/>
          <w:szCs w:val="22"/>
        </w:rPr>
        <w:t>froid industriel</w:t>
      </w:r>
    </w:p>
    <w:p>
      <w:pPr>
        <w:pStyle w:val="Fcase1ertab"/>
        <w:tabs>
          <w:tab w:val="clear" w:pos="426"/>
          <w:tab w:val="left" w:pos="0" w:leader="none"/>
        </w:tabs>
        <w:ind w:left="0" w:right="0" w:hanging="0"/>
        <w:jc w:val="center"/>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s>
        <w:jc w:val="both"/>
        <w:rPr>
          <w:rFonts w:ascii="Calibri" w:hAnsi="Calibri" w:cs="Calibri"/>
        </w:rPr>
      </w:pPr>
      <w:r>
        <w:rPr>
          <w:rFonts w:cs="Arial" w:ascii="Arial" w:hAnsi="Arial"/>
          <w:b/>
          <w:u w:val="single"/>
        </w:rPr>
        <w:t>Période :</w:t>
      </w:r>
      <w:r>
        <w:rPr>
          <w:rFonts w:cs="Arial" w:ascii="Arial" w:hAnsi="Arial"/>
          <w:b/>
        </w:rPr>
        <w:t xml:space="preserve"> </w:t>
      </w:r>
      <w:r>
        <w:rPr>
          <w:rFonts w:cs="Calibri" w:ascii="Calibri" w:hAnsi="Calibri"/>
          <w:b/>
        </w:rPr>
        <w:t>Du 1</w:t>
      </w:r>
      <w:r>
        <w:rPr>
          <w:rFonts w:cs="Calibri" w:ascii="Calibri" w:hAnsi="Calibri"/>
          <w:b/>
          <w:vertAlign w:val="superscript"/>
        </w:rPr>
        <w:t>er</w:t>
      </w:r>
      <w:r>
        <w:rPr>
          <w:rFonts w:cs="Calibri" w:ascii="Calibri" w:hAnsi="Calibri"/>
          <w:b/>
        </w:rPr>
        <w:t xml:space="preserve"> septembre 2018 au 31 août 2021, renouvelable 1 fois un an, soit jusqu’au 31 août 2022</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49977544"/>
      <w:bookmarkStart w:id="1" w:name="__Fieldmark__0_1249977544"/>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49977544"/>
      <w:bookmarkStart w:id="3" w:name="__Fieldmark__1_1249977544"/>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49977544"/>
      <w:bookmarkStart w:id="5" w:name="__Fieldmark__2_1249977544"/>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49977544"/>
      <w:bookmarkStart w:id="7" w:name="__Fieldmark__3_1249977544"/>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49977544"/>
      <w:bookmarkStart w:id="9" w:name="__Fieldmark__4_1249977544"/>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49977544"/>
      <w:bookmarkStart w:id="11" w:name="__Fieldmark__5_1249977544"/>
      <w:bookmarkEnd w:id="11"/>
      <w:r>
        <w:rPr/>
      </w:r>
      <w:r>
        <w:rPr/>
        <w:fldChar w:fldCharType="end"/>
      </w:r>
      <w:r>
        <w:rPr>
          <w:rFonts w:cs="Arial" w:ascii="Arial" w:hAnsi="Arial"/>
          <w:lang w:val="en-GB"/>
        </w:rPr>
        <w:t xml:space="preserve"> CCAP </w:t>
      </w:r>
      <w:del w:id="4" w:author="BEYTOUT Nathalie (Responsable ACHAT)" w:date="2018-03-23T16:48:00Z">
        <w:r>
          <w:rPr>
            <w:rFonts w:cs="Arial" w:ascii="Arial" w:hAnsi="Arial"/>
            <w:lang w:val="en-GB"/>
          </w:rPr>
          <w:delText>……………………………………………………………………………………..</w:delText>
        </w:r>
      </w:del>
      <w:ins w:id="5" w:author="BEYTOUT Nathalie (Responsable ACHAT)" w:date="2018-03-23T16:48:00Z">
        <w:r>
          <w:rPr>
            <w:rFonts w:cs="Arial" w:ascii="Arial" w:hAnsi="Arial"/>
            <w:lang w:val="en-GB"/>
          </w:rPr>
          <w:t>n°AO 02-2018</w:t>
        </w:r>
      </w:ins>
    </w:p>
    <w:p>
      <w:pPr>
        <w:pStyle w:val="Normal"/>
        <w:tabs>
          <w:tab w:val="clear" w:pos="567"/>
          <w:tab w:val="left" w:pos="851" w:leader="none"/>
        </w:tabs>
        <w:spacing w:before="120" w:after="0"/>
        <w:ind w:left="1135" w:hanging="284"/>
        <w:jc w:val="both"/>
        <w:rPr>
          <w:lang w:val="fr-F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49977544"/>
      <w:bookmarkStart w:id="13" w:name="__Fieldmark__6_1249977544"/>
      <w:bookmarkEnd w:id="13"/>
      <w:r>
        <w:rPr/>
      </w:r>
      <w:r>
        <w:rPr/>
        <w:fldChar w:fldCharType="end"/>
      </w:r>
      <w:r>
        <w:rPr>
          <w:rFonts w:cs="Arial" w:ascii="Arial" w:hAnsi="Arial"/>
          <w:lang w:val="fr-FR"/>
        </w:rPr>
        <w:t xml:space="preserve"> CCTP n° AO 02-2018…</w:t>
      </w:r>
      <w:del w:id="6" w:author="BEYTOUT Nathalie (Responsable ACHAT)" w:date="2018-03-23T16:47:00Z">
        <w:r>
          <w:rPr>
            <w:rFonts w:cs="Arial" w:ascii="Arial" w:hAnsi="Arial"/>
            <w:lang w:val="fr-FR"/>
          </w:rPr>
          <w:delText>………………………………………………………………………………….</w:delText>
        </w:r>
      </w:del>
      <w:ins w:id="7" w:author="BEYTOUT Nathalie (Responsable ACHAT)" w:date="2018-03-23T16:47:00Z">
        <w:r>
          <w:rPr>
            <w:rFonts w:cs="Arial" w:ascii="Arial" w:hAnsi="Arial"/>
          </w:rPr>
          <w:t>et son annexe</w:t>
        </w:r>
      </w:ins>
      <w:del w:id="8" w:author="BEYTOUT Nathalie (Responsable ACHAT)" w:date="2018-03-23T16:47:00Z">
        <w:r>
          <w:rPr>
            <w:rFonts w:cs="Arial" w:ascii="Arial" w:hAnsi="Arial"/>
            <w:lang w:val="fr-FR"/>
          </w:rPr>
          <w:delText>.</w:delText>
        </w:r>
      </w:del>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49977544"/>
      <w:bookmarkStart w:id="15" w:name="__Fieldmark__7_1249977544"/>
      <w:bookmarkEnd w:id="15"/>
      <w:r>
        <w:rPr/>
      </w:r>
      <w:r>
        <w:rPr/>
        <w:fldChar w:fldCharType="end"/>
      </w:r>
      <w:r>
        <w:rPr>
          <w:rFonts w:cs="Arial" w:ascii="Arial" w:hAnsi="Arial"/>
          <w:lang w:val="en-US"/>
        </w:rPr>
        <w:t xml:space="preserve"> RC n°AO 02-201</w:t>
      </w:r>
      <w:ins w:id="9" w:author="BEYTOUT Nathalie (Responsable ACHAT)" w:date="2018-03-23T16:48:00Z">
        <w:r>
          <w:rPr>
            <w:rFonts w:cs="Arial" w:ascii="Arial" w:hAnsi="Arial"/>
            <w:lang w:val="en-US"/>
          </w:rPr>
          <w:t>8</w:t>
        </w:r>
      </w:ins>
      <w:r>
        <w:rPr>
          <w:rFonts w:cs="Arial" w:ascii="Arial" w:hAnsi="Arial"/>
          <w:lang w:val="en-US"/>
        </w:rPr>
        <w:t>…………………………………………………………………………………………</w:t>
      </w:r>
    </w:p>
    <w:p>
      <w:pPr>
        <w:pStyle w:val="Normal"/>
        <w:tabs>
          <w:tab w:val="clear" w:pos="567"/>
          <w:tab w:val="left" w:pos="851" w:leader="none"/>
        </w:tabs>
        <w:jc w:val="both"/>
        <w:rPr>
          <w:rFonts w:ascii="Arial" w:hAnsi="Arial" w:cs="Arial"/>
          <w:lang w:val="en-US"/>
        </w:rPr>
      </w:pPr>
      <w:r>
        <w:rPr>
          <w:rFonts w:cs="Arial" w:ascii="Arial" w:hAnsi="Arial"/>
          <w:lang w:val="en-US"/>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49977544"/>
      <w:bookmarkStart w:id="17" w:name="__Fieldmark__8_1249977544"/>
      <w:bookmarkEnd w:id="17"/>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49977544"/>
      <w:bookmarkStart w:id="19" w:name="__Fieldmark__9_1249977544"/>
      <w:bookmarkEnd w:id="19"/>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49977544"/>
      <w:bookmarkStart w:id="21" w:name="__Fieldmark__10_1249977544"/>
      <w:bookmarkEnd w:id="21"/>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49977544"/>
      <w:bookmarkStart w:id="23" w:name="__Fieldmark__11_1249977544"/>
      <w:bookmarkEnd w:id="23"/>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49977544"/>
      <w:bookmarkStart w:id="25" w:name="__Fieldmark__12_1249977544"/>
      <w:bookmarkEnd w:id="25"/>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49977544"/>
      <w:bookmarkStart w:id="27" w:name="__Fieldmark__13_1249977544"/>
      <w:bookmarkEnd w:id="27"/>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49977544"/>
      <w:bookmarkStart w:id="29" w:name="__Fieldmark__14_1249977544"/>
      <w:bookmarkEnd w:id="29"/>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49977544"/>
      <w:bookmarkStart w:id="31" w:name="__Fieldmark__15_1249977544"/>
      <w:bookmarkEnd w:id="31"/>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49977544"/>
      <w:bookmarkStart w:id="33" w:name="__Fieldmark__16_1249977544"/>
      <w:bookmarkEnd w:id="33"/>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49977544"/>
      <w:bookmarkStart w:id="35" w:name="__Fieldmark__17_1249977544"/>
      <w:bookmarkEnd w:id="3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249977544"/>
      <w:bookmarkStart w:id="37" w:name="__Fieldmark__18_1249977544"/>
      <w:bookmarkEnd w:id="37"/>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249977544"/>
      <w:bookmarkStart w:id="39" w:name="__Fieldmark__19_1249977544"/>
      <w:bookmarkEnd w:id="3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249977544"/>
      <w:bookmarkStart w:id="41" w:name="__Fieldmark__20_1249977544"/>
      <w:bookmarkEnd w:id="41"/>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36 moi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249977544"/>
      <w:bookmarkStart w:id="43" w:name="__Fieldmark__21_1249977544"/>
      <w:bookmarkEnd w:id="43"/>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249977544"/>
      <w:bookmarkStart w:id="45" w:name="__Fieldmark__22_1249977544"/>
      <w:bookmarkEnd w:id="45"/>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del w:id="10" w:author="ORCEL Aurore (Chargée des affaires juridiques)" w:date="2018-03-20T09:32:00Z">
        <w:r>
          <w:rPr/>
          <w:delText>X</w:delText>
        </w:r>
      </w:del>
      <w:ins w:id="11" w:author="ORCEL Aurore (Chargée des affaires juridiques)" w:date="2018-03-20T09:31:00Z">
        <w:r>
          <w:fldChar w:fldCharType="begin">
            <w:ffData>
              <w:name w:val=""/>
              <w:enabled/>
              <w:calcOnExit w:val="0"/>
              <w:checkBox>
                <w:sizeAuto/>
                <w:checked/>
              </w:checkBox>
            </w:ffData>
          </w:fldChar>
        </w:r>
        <w:r>
          <w:rPr/>
          <w:instrText xml:space="preserve"> FORMCHECKBOX </w:instrText>
        </w:r>
      </w:ins>
      <w:r>
        <w:rPr/>
        <w:fldChar w:fldCharType="separate"/>
      </w:r>
      <w:ins w:id="12" w:author="ORCEL Aurore (Chargée des affaires juridiques)" w:date="2018-03-20T09:31:00Z">
        <w:bookmarkStart w:id="46" w:name="__Fieldmark__23_1249977544"/>
        <w:bookmarkStart w:id="47" w:name="__Fieldmark__23_1249977544"/>
        <w:bookmarkEnd w:id="47"/>
        <w:r>
          <w:rPr/>
        </w:r>
      </w:ins>
      <w:r>
        <w:rPr/>
        <w:fldChar w:fldCharType="end"/>
      </w:r>
      <w:del w:id="13" w:author="ORCEL Aurore (Chargée des affaires juridiques)" w:date="2018-03-20T09:31:00Z">
        <w:r>
          <w:fldChar w:fldCharType="begin">
            <w:ffData>
              <w:name w:val=""/>
              <w:enabled/>
              <w:calcOnExit w:val="0"/>
              <w:checkBox>
                <w:sizeAuto/>
              </w:checkBox>
            </w:ffData>
          </w:fldChar>
        </w:r>
        <w:r>
          <w:rPr/>
          <w:delInstrText xml:space="preserve"> FORMCHECKBOX </w:delInstrText>
        </w:r>
      </w:del>
      <w:r>
        <w:rPr/>
        <w:fldChar w:fldCharType="separate"/>
      </w:r>
      <w:del w:id="14" w:author="ORCEL Aurore (Chargée des affaires juridiques)" w:date="2018-03-20T09:31:00Z">
        <w:bookmarkStart w:id="48" w:name="__Fieldmark__24_1249977544"/>
        <w:bookmarkStart w:id="49" w:name="__Fieldmark__24_1249977544"/>
        <w:bookmarkEnd w:id="49"/>
        <w:r>
          <w:rPr/>
        </w:r>
      </w:del>
      <w:r>
        <w:rPr/>
        <w:fldChar w:fldCharType="end"/>
      </w:r>
      <w:r>
        <w:rPr>
          <w:rFonts w:cs="Arial" w:ascii="Arial" w:hAnsi="Arial"/>
        </w:rPr>
        <w:t xml:space="preserve"> 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249977544"/>
      <w:bookmarkStart w:id="51" w:name="__Fieldmark__25_1249977544"/>
      <w:bookmarkEnd w:id="51"/>
      <w:r>
        <w:rPr/>
      </w:r>
      <w:r>
        <w:rPr/>
        <w:fldChar w:fldCharType="end"/>
      </w:r>
      <w:r>
        <w:rPr/>
        <w:tab/>
        <w:t>NON</w:t>
        <w:tab/>
        <w:tab/>
        <w:tab/>
      </w:r>
      <w:del w:id="15" w:author="ORCEL Aurore (Chargée des affaires juridiques)" w:date="2018-03-20T09:32:00Z">
        <w:r>
          <w:rPr/>
          <w:delText>X</w:delText>
        </w:r>
      </w:del>
      <w:ins w:id="16" w:author="ORCEL Aurore (Chargée des affaires juridiques)" w:date="2018-03-20T09:32:00Z">
        <w:r>
          <w:fldChar w:fldCharType="begin">
            <w:ffData>
              <w:name w:val=""/>
              <w:enabled/>
              <w:calcOnExit w:val="0"/>
              <w:checkBox>
                <w:sizeAuto/>
                <w:checked/>
              </w:checkBox>
            </w:ffData>
          </w:fldChar>
        </w:r>
        <w:r>
          <w:rPr/>
          <w:instrText xml:space="preserve"> FORMCHECKBOX </w:instrText>
        </w:r>
      </w:ins>
      <w:r>
        <w:rPr/>
        <w:fldChar w:fldCharType="separate"/>
      </w:r>
      <w:ins w:id="17" w:author="ORCEL Aurore (Chargée des affaires juridiques)" w:date="2018-03-20T09:32:00Z">
        <w:bookmarkStart w:id="52" w:name="__Fieldmark__26_1249977544"/>
        <w:bookmarkStart w:id="53" w:name="__Fieldmark__26_1249977544"/>
        <w:bookmarkEnd w:id="53"/>
        <w:r>
          <w:rPr/>
        </w:r>
      </w:ins>
      <w:r>
        <w:rPr/>
        <w:fldChar w:fldCharType="end"/>
      </w:r>
      <w:del w:id="18" w:author="ORCEL Aurore (Chargée des affaires juridiques)" w:date="2018-03-20T09:32:00Z">
        <w:r>
          <w:fldChar w:fldCharType="begin">
            <w:ffData>
              <w:name w:val=""/>
              <w:enabled/>
              <w:calcOnExit w:val="0"/>
              <w:checkBox>
                <w:sizeAuto/>
              </w:checkBox>
            </w:ffData>
          </w:fldChar>
        </w:r>
        <w:r>
          <w:rPr/>
          <w:delInstrText xml:space="preserve"> FORMCHECKBOX </w:delInstrText>
        </w:r>
      </w:del>
      <w:r>
        <w:rPr/>
        <w:fldChar w:fldCharType="separate"/>
      </w:r>
      <w:del w:id="19" w:author="ORCEL Aurore (Chargée des affaires juridiques)" w:date="2018-03-20T09:32:00Z">
        <w:bookmarkStart w:id="54" w:name="__Fieldmark__27_1249977544"/>
        <w:bookmarkStart w:id="55" w:name="__Fieldmark__27_1249977544"/>
        <w:bookmarkEnd w:id="55"/>
        <w:r>
          <w:rPr/>
        </w:r>
      </w:del>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1 an</w:t>
      </w:r>
    </w:p>
    <w:p>
      <w:pPr>
        <w:pStyle w:val="Normal"/>
        <w:tabs>
          <w:tab w:val="clear" w:pos="567"/>
          <w:tab w:val="left" w:pos="851" w:leader="none"/>
        </w:tabs>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49977544"/>
      <w:bookmarkStart w:id="57" w:name="__Fieldmark__28_1249977544"/>
      <w:bookmarkEnd w:id="5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249977544"/>
      <w:bookmarkStart w:id="59" w:name="__Fieldmark__29_1249977544"/>
      <w:bookmarkEnd w:id="5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49977544"/>
      <w:bookmarkStart w:id="61" w:name="__Fieldmark__30_1249977544"/>
      <w:bookmarkEnd w:id="6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1249977544"/>
      <w:bookmarkStart w:id="63" w:name="__Fieldmark__31_1249977544"/>
      <w:bookmarkEnd w:id="6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249977544"/>
      <w:bookmarkStart w:id="65" w:name="__Fieldmark__32_1249977544"/>
      <w:bookmarkEnd w:id="65"/>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1249977544"/>
      <w:bookmarkStart w:id="67" w:name="__Fieldmark__33_1249977544"/>
      <w:bookmarkEnd w:id="6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249977544"/>
      <w:bookmarkStart w:id="69" w:name="__Fieldmark__34_1249977544"/>
      <w:bookmarkEnd w:id="6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249977544"/>
      <w:bookmarkStart w:id="71" w:name="__Fieldmark__35_1249977544"/>
      <w:bookmarkEnd w:id="7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249977544"/>
      <w:bookmarkStart w:id="73" w:name="__Fieldmark__36_1249977544"/>
      <w:bookmarkEnd w:id="73"/>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1249977544"/>
      <w:bookmarkStart w:id="75" w:name="__Fieldmark__37_1249977544"/>
      <w:bookmarkEnd w:id="7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80"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numPr>
          <w:ilvl w:val="0"/>
          <w:numId w:val="1"/>
        </w:numPr>
        <w:tabs>
          <w:tab w:val="clear" w:pos="4536"/>
          <w:tab w:val="clear" w:pos="9072"/>
        </w:tabs>
        <w:jc w:val="center"/>
        <w:rPr>
          <w:rFonts w:ascii="Arial" w:hAnsi="Arial" w:cs="Arial"/>
          <w:b/>
          <w:b/>
          <w:bCs/>
          <w:sz w:val="22"/>
          <w:szCs w:val="22"/>
        </w:rPr>
      </w:pPr>
      <w:ins w:id="20" w:author="ORCEL Aurore (Chargée des affaires juridiques)" w:date="2018-03-20T09:55:00Z">
        <w:r>
          <w:rPr>
            <w:rFonts w:cs="Arial" w:ascii="Arial" w:hAnsi="Arial"/>
            <w:b/>
            <w:bCs/>
            <w:sz w:val="22"/>
            <w:szCs w:val="22"/>
          </w:rPr>
          <w:t xml:space="preserve">ASSOCIATION </w:t>
        </w:r>
      </w:ins>
      <w:r>
        <w:rPr>
          <w:rFonts w:cs="Arial" w:ascii="Arial" w:hAnsi="Arial"/>
          <w:b/>
          <w:bCs/>
          <w:sz w:val="22"/>
          <w:szCs w:val="22"/>
        </w:rPr>
        <w:t>HOPITAL SAINT JOSEPH</w:t>
      </w:r>
      <w:ins w:id="21" w:author="ORCEL Aurore (Chargée des affaires juridiques)" w:date="2018-03-20T09:55:00Z">
        <w:r>
          <w:rPr>
            <w:rFonts w:cs="Arial" w:ascii="Arial" w:hAnsi="Arial"/>
            <w:b/>
            <w:bCs/>
            <w:sz w:val="22"/>
            <w:szCs w:val="22"/>
          </w:rPr>
          <w:t xml:space="preserve"> DE MARSEILLE</w:t>
        </w:r>
      </w:ins>
    </w:p>
    <w:p>
      <w:pPr>
        <w:pStyle w:val="Header"/>
        <w:numPr>
          <w:ilvl w:val="0"/>
          <w:numId w:val="1"/>
        </w:numPr>
        <w:tabs>
          <w:tab w:val="clear" w:pos="4536"/>
          <w:tab w:val="clear" w:pos="9072"/>
        </w:tabs>
        <w:jc w:val="center"/>
        <w:rPr>
          <w:rFonts w:ascii="Arial" w:hAnsi="Arial" w:cs="Arial"/>
          <w:b/>
          <w:b/>
          <w:bCs/>
          <w:sz w:val="22"/>
          <w:szCs w:val="22"/>
        </w:rPr>
      </w:pPr>
      <w:r>
        <w:rPr>
          <w:rFonts w:cs="Arial" w:ascii="Arial" w:hAnsi="Arial"/>
          <w:b/>
          <w:bCs/>
          <w:sz w:val="22"/>
          <w:szCs w:val="22"/>
        </w:rPr>
        <w:t>26 BOULEVARD DE LOUVAIN</w:t>
      </w:r>
    </w:p>
    <w:p>
      <w:pPr>
        <w:pStyle w:val="Header"/>
        <w:numPr>
          <w:ilvl w:val="0"/>
          <w:numId w:val="1"/>
        </w:numPr>
        <w:tabs>
          <w:tab w:val="clear" w:pos="4536"/>
          <w:tab w:val="clear" w:pos="9072"/>
        </w:tabs>
        <w:jc w:val="center"/>
        <w:rPr>
          <w:rFonts w:ascii="Arial" w:hAnsi="Arial" w:cs="Arial"/>
          <w:b/>
          <w:b/>
          <w:bCs/>
          <w:sz w:val="22"/>
          <w:szCs w:val="22"/>
        </w:rPr>
      </w:pPr>
      <w:r>
        <w:rPr>
          <w:rFonts w:cs="Arial" w:ascii="Arial" w:hAnsi="Arial"/>
          <w:b/>
          <w:bCs/>
          <w:sz w:val="22"/>
          <w:szCs w:val="22"/>
        </w:rPr>
        <w:t>13</w:t>
      </w:r>
      <w:del w:id="22" w:author="ORCEL Aurore (Chargée des affaires juridiques)" w:date="2018-03-20T09:55:00Z">
        <w:r>
          <w:rPr>
            <w:rFonts w:cs="Arial" w:ascii="Arial" w:hAnsi="Arial"/>
            <w:b/>
            <w:bCs/>
            <w:sz w:val="22"/>
            <w:szCs w:val="22"/>
          </w:rPr>
          <w:delText> </w:delText>
        </w:r>
      </w:del>
      <w:r>
        <w:rPr>
          <w:rFonts w:cs="Arial" w:ascii="Arial" w:hAnsi="Arial"/>
          <w:b/>
          <w:bCs/>
          <w:sz w:val="22"/>
          <w:szCs w:val="22"/>
        </w:rPr>
        <w:t>008 MARSEILLE</w:t>
      </w:r>
    </w:p>
    <w:p>
      <w:pPr>
        <w:pStyle w:val="Header"/>
        <w:tabs>
          <w:tab w:val="clear" w:pos="4536"/>
          <w:tab w:val="clear" w:pos="9072"/>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b/>
          <w:b/>
        </w:rPr>
      </w:pPr>
      <w:r>
        <w:rPr>
          <w:rFonts w:cs="Arial" w:ascii="Arial" w:hAnsi="Arial"/>
          <w:b/>
        </w:rPr>
        <w:t>M</w:t>
      </w:r>
      <w:ins w:id="23" w:author="BEYTOUT Nathalie (Responsable ACHAT)" w:date="2018-03-21T09:11:00Z">
        <w:r>
          <w:rPr>
            <w:rFonts w:cs="Arial" w:ascii="Arial" w:hAnsi="Arial"/>
            <w:b/>
          </w:rPr>
          <w:t>ADAME SOPHIE DOSTERT</w:t>
        </w:r>
      </w:ins>
      <w:del w:id="24" w:author="BEYTOUT Nathalie (Responsable ACHAT)" w:date="2018-03-21T09:11:00Z">
        <w:r>
          <w:rPr>
            <w:rFonts w:cs="Arial" w:ascii="Arial" w:hAnsi="Arial"/>
            <w:b/>
          </w:rPr>
          <w:delText>ONSIEUR FREDERIC ROLLIN</w:delText>
        </w:r>
      </w:del>
      <w:r>
        <w:rPr>
          <w:rFonts w:cs="Arial" w:ascii="Arial" w:hAnsi="Arial"/>
          <w:b/>
        </w:rPr>
        <w:t xml:space="preserve"> – DIRECTEUR</w:t>
      </w:r>
      <w:ins w:id="25" w:author="BEYTOUT Nathalie (Responsable ACHAT)" w:date="2018-03-21T09:11:00Z">
        <w:r>
          <w:rPr>
            <w:rFonts w:cs="Arial" w:ascii="Arial" w:hAnsi="Arial"/>
            <w:b/>
          </w:rPr>
          <w:t xml:space="preserve"> GENERAL</w:t>
        </w:r>
      </w:ins>
      <w:del w:id="26" w:author="BEYTOUT Nathalie (Responsable ACHAT)" w:date="2018-03-21T09:11:00Z">
        <w:r>
          <w:rPr>
            <w:rFonts w:cs="Arial" w:ascii="Arial" w:hAnsi="Arial"/>
            <w:b/>
          </w:rPr>
          <w:delText xml:space="preserve"> DU POLE DES RESSOURCES MATERIELLES</w:delText>
        </w:r>
      </w:del>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rPr/>
      </w:pPr>
      <w:r>
        <w:rPr>
          <w:rFonts w:cs="Arial" w:ascii="Arial" w:hAnsi="Arial"/>
          <w:i/>
          <w:sz w:val="18"/>
          <w:szCs w:val="18"/>
        </w:rPr>
        <w:t>(représentant de l’acheteur habilité à signer le marché ou l’accord-cadre)</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2017-071</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9:00Z</dcterms:created>
  <dc:creator>francois</dc:creator>
  <dc:description/>
  <dc:language>en-US</dc:language>
  <cp:lastModifiedBy>FARGIER Paul</cp:lastModifiedBy>
  <cp:lastPrinted>2018-03-23T16:51:00Z</cp:lastPrinted>
  <dcterms:modified xsi:type="dcterms:W3CDTF">2018-03-26T07:09:00Z</dcterms:modified>
  <cp:revision>2</cp:revision>
  <dc:subject/>
  <dc:title>_Modèle recommandé : le service peut l’adapter le cas échéant_DC1_</dc:title>
</cp:coreProperties>
</file>